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USS DONNER RESERVATION FOR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il this completed form with a check made payable to:</w:t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ilitary Reunion Planners, P.O. Box 1588, Colleyville, TX 76034</w:t>
      </w:r>
    </w:p>
    <w:p>
      <w:pPr>
        <w:pStyle w:val="PlainText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REGISTRATION FEE -- Everyone Please Pay</w:t>
      </w:r>
      <w:r>
        <w:rPr>
          <w:rFonts w:eastAsia="MS Mincho;ＭＳ 明朝" w:cs="Arial" w:ascii="Arial" w:hAnsi="Arial"/>
          <w:sz w:val="24"/>
        </w:rPr>
        <w:t>:</w:t>
        <w:tab/>
        <w:t>____ people at $75 p.p. =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Registration Fee includes, Welcome Reception, Banquet Dinner, Entertainment, Memorial Service, hospitality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oom, all taxes and gratuities associated with group meals.)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Welcome Reception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riday, May 2~ (5:00pm at the Hotel)</w:t>
        <w:tab/>
        <w:t>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cluded in Registration Fee; please select number in your party</w:t>
        <w:tab/>
        <w:t xml:space="preserve">______ people at $00 p.p. = Incl 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EVENT A: St. Louis City Tour &amp; Memorial Service:</w:t>
      </w:r>
      <w:r>
        <w:rPr>
          <w:rFonts w:eastAsia="MS Mincho;ＭＳ 明朝" w:cs="Arial" w:ascii="Arial" w:hAnsi="Arial"/>
          <w:sz w:val="24"/>
        </w:rPr>
        <w:tab/>
        <w:tab/>
        <w:t>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aturday, May 3td (9:OOam-4:OOpm)</w:t>
        <w:tab/>
        <w:t>_____- people at $36 p.p.</w:t>
        <w:tab/>
        <w:t>_____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EVENT B: Historic St. Charles &amp; Anheuser - Busch Brewely Tour:</w:t>
      </w:r>
      <w:r>
        <w:rPr>
          <w:rFonts w:eastAsia="MS Mincho;ＭＳ 明朝" w:cs="Arial" w:ascii="Arial" w:hAnsi="Arial"/>
          <w:sz w:val="24"/>
        </w:rPr>
        <w:tab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nday, May 4th (9:OOarn-4:OOpm)</w:t>
        <w:tab/>
        <w:t>_____- people at $36 p.p. =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Banquet Dinner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nday, May 4th (7:00pm at the Hotel)</w:t>
        <w:tab/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ncluded in Registration Fee; please select number in your party ____ people at $00 p.p. = Incl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Tour Cancellation Insurance:</w:t>
      </w:r>
      <w:r>
        <w:rPr>
          <w:rFonts w:eastAsia="MS Mincho;ＭＳ 明朝" w:cs="Arial" w:ascii="Arial" w:hAnsi="Arial"/>
          <w:sz w:val="24"/>
        </w:rPr>
        <w:t xml:space="preserve"> (Protect your money)</w:t>
        <w:tab/>
        <w:t>______ people at $8 p.p. _____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4"/>
        </w:rPr>
        <w:t>Late Reservation Fee:</w:t>
      </w:r>
      <w:r>
        <w:rPr>
          <w:rFonts w:eastAsia="MS Mincho;ＭＳ 明朝" w:cs="Arial" w:ascii="Arial" w:hAnsi="Arial"/>
          <w:sz w:val="24"/>
        </w:rPr>
        <w:t xml:space="preserve"> (If received after March 21st, 2008) _____ people at $10 p.p. = 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ab/>
        <w:tab/>
        <w:tab/>
        <w:t>TOTAL AMOUNT DUE $ 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&gt;&gt;&gt; PLEASE PROVIDE THE FOLLOWING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ame (as it will appear on badge): 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pouse/Guest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ddress: _________________________________________City: __________________________St:</w:t>
        <w:tab/>
        <w:t>Zip: 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hone: (Home)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mergency contact during the reunion: ________________________________________Ph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Years Served: 19</w:t>
        <w:tab/>
        <w:t>to 19</w:t>
        <w:tab/>
        <w:t>Unit: ______________________ Rank: _________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ervations are due by March 21st, 2008. Late reservations accepted on a space available basis with a $10 per person, late fee. You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hould make a copy of this form for your records. For information call weekdays: 817-251-3551 or Email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fo~MilitaryReunionPlauners.com Requests for refunds must be made in writing and postmarked before due date above. No refunds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will be made after this date, unless you have purchased Tour Cancellation insurance. There is a $5 per person refund processing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e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Your cancelled check is your receipt and proof of purchase. There is a $25 return check fee for NSF. For a written confirmation please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close a self-addressed, stamped envelope. MRP will not be held liable for failure of vendors to provide contracted services or any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njuries/accidents that may occur during the reunion. Sorry, no refunds will be given starting 3 days before the reunion for any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ason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ours require a minimum of 30 people in order to operate. Full refunds given for any cancelled Event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te Rec’d:</w:t>
        <w:tab/>
        <w:t>Check #</w:t>
        <w:tab/>
        <w:t>Amount$</w:t>
        <w:tab/>
        <w:t>XCL #</w:t>
        <w:tab/>
        <w:t>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> Ronald D. Luxon</dc:creator>
  <dc:description/>
  <dc:language>en-US</dc:language>
  <cp:lastModifiedBy> Ronald D. Luxon</cp:lastModifiedBy>
  <dcterms:modified xsi:type="dcterms:W3CDTF">2007-12-13T03:20:00Z</dcterms:modified>
  <cp:revision>4</cp:revision>
  <dc:subject/>
  <dc:title>USS DONNER RESERVATION FORM</dc:title>
</cp:coreProperties>
</file>